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-14605</wp:posOffset>
            </wp:positionV>
            <wp:extent cx="76390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807" w:leader="none"/>
          <w:tab w:val="center" w:pos="4814" w:leader="none"/>
        </w:tabs>
        <w:spacing w:lineRule="exact" w:line="365"/>
        <w:ind w:left="154" w:hanging="0"/>
        <w:rPr/>
      </w:pPr>
      <w:r>
        <w:rPr>
          <w:b/>
          <w:bCs/>
          <w:color w:val="000000"/>
          <w:spacing w:val="-13"/>
          <w:sz w:val="34"/>
          <w:szCs w:val="34"/>
        </w:rPr>
        <w:tab/>
        <w:t xml:space="preserve">  ДУМА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3644" w:leader="none"/>
          <w:tab w:val="center" w:pos="4730" w:leader="none"/>
        </w:tabs>
        <w:spacing w:lineRule="exact" w:line="365"/>
        <w:ind w:right="14" w:hanging="0"/>
        <w:rPr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 РАЙОНА</w:t>
      </w:r>
    </w:p>
    <w:p>
      <w:pPr>
        <w:pStyle w:val="Normal"/>
        <w:shd w:fill="FFFFFF" w:val="clear"/>
        <w:tabs>
          <w:tab w:val="clear" w:pos="720"/>
          <w:tab w:val="left" w:pos="3519" w:leader="none"/>
          <w:tab w:val="center" w:pos="4732" w:leader="none"/>
        </w:tabs>
        <w:spacing w:before="350" w:after="0"/>
        <w:ind w:right="10" w:hanging="0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shd w:fill="FFFFFF" w:val="clear"/>
        <w:tabs>
          <w:tab w:val="clear" w:pos="720"/>
          <w:tab w:val="left" w:pos="3418" w:leader="none"/>
          <w:tab w:val="center" w:pos="4730" w:leader="none"/>
        </w:tabs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ab/>
        <w:t xml:space="preserve">   с. Михайловка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г.</w:t>
        <w:tab/>
        <w:tab/>
        <w:tab/>
        <w:tab/>
        <w:tab/>
        <w:tab/>
        <w:tab/>
        <w:tab/>
        <w:t xml:space="preserve">              № _____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одательной инициати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Михайл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по внесению в Законодате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иморского края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морского края «О разграни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сельскими поселениями Миха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 Михайловск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районом, в состав которого они входят»</w:t>
      </w:r>
    </w:p>
    <w:p>
      <w:pPr>
        <w:pStyle w:val="Normal"/>
        <w:tabs>
          <w:tab w:val="clear" w:pos="720"/>
          <w:tab w:val="left" w:pos="33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</w:t>
      </w:r>
      <w:hyperlink r:id="rId3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Приморского края от 03.07.2014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Законом Приморского края от 22.12.2008 № 373-КЗ «О законодательной деятельности в Приморском крае», руководствуясь Уставом Михайловского муниципального района, Дума Михайловского муниципального района: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>Р Е Ш И Л А: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ке законодательной инициативы в Законодательное Собрание Приморского края проект закона Приморского края «О разграничении объектов муниципальной собственности, между сельскими поселениями Михайловского муниципального района и Михайловски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ым районом, в состав которого они входят» (проект закона 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официальным представителем Думы Михайловского муниципального района при рассмотрении данного проекта в Законодательном Собрании Приморского края председателя Думы Михайловского муниципального района Остапца Василия Владимир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анное решение подлежит официальному опубликова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муниципального района                                                                              </w:t>
      </w:r>
      <w:r>
        <w:rPr>
          <w:b/>
          <w:bCs/>
          <w:spacing w:val="-4"/>
          <w:sz w:val="28"/>
          <w:szCs w:val="28"/>
        </w:rPr>
        <w:t>В.В.Остапец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оект внесен </w:t>
      </w:r>
    </w:p>
    <w:p>
      <w:pPr>
        <w:pStyle w:val="Normal"/>
        <w:ind w:left="6372" w:hanging="0"/>
        <w:rPr/>
      </w:pPr>
      <w:r>
        <w:rPr/>
        <w:t>Думой Михайловского муниципального район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"О РАЗГРАНИЧЕНИИ ОБЪЕКТОВ МУНИЦИПАЛЬНОЙ СОБСТВЕННОСТИ, МЕЖДУ СЕЛЬСКИМИ ПОСЕЛЕНИЯМИ МИХАЙЛОВСКОГО МУНИЦИПАЛЬНОГО РАЙОНА И МИХАЙЛОВСКИМ МУНИЦИПАЛЬНЫМ РАЙОНОМ, В СОСТАВ КОТОРОГО ОНИ ВХОДЯТ"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Григорьевского сельского поселения Михайловского муниципального района, в собственность Михайловского муниципального района согласно приложению 1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Ивановского сельского поселения Михайловского муниципального района, в собственность Михайловского муниципального района согласно приложению 2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Кремовского сельского поселения Михайловского муниципального района, в собственность Михайловского муниципального района согласно приложению 3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Михайловского сельского поселения Михайловского муниципального района, в собственность Михайловского муниципального района согласно приложению 4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Осиновского сельского поселения Михайловского муниципального района, в собственность Михайловского муниципального района согласно приложению 5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Сунятсенского сельского поселения Михайловского муниципального района, в собственность Михайловского муниципального района согласно приложению 6 к настоящему Зак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ригорьевского сельского поселения, Ивановского сельского поселения, Кремовского сельского поселения, Михайловского сельского поселения, Осиновского сельского поселения, Сунятсенского сельского поселения Михайловского муниципального района обязаны передать, а орган местного самоуправления Михайловского муниципального района обязан принять движимое и недвижимое имущество согласно приложениям 1-6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1224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sz w:val="52"/>
      <w:szCs w:val="24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uto" w:line="218"/>
      <w:ind w:right="600" w:hanging="0"/>
      <w:jc w:val="center"/>
    </w:pPr>
    <w:rPr>
      <w:sz w:val="28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Arial"/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51:00Z</dcterms:created>
  <dc:creator>SamLab.ws</dc:creator>
  <dc:description/>
  <cp:keywords/>
  <dc:language>en-US</dc:language>
  <cp:lastModifiedBy>Perepechaeva</cp:lastModifiedBy>
  <cp:lastPrinted>2014-12-05T10:22:00Z</cp:lastPrinted>
  <dcterms:modified xsi:type="dcterms:W3CDTF">2014-12-10T23:16:00Z</dcterms:modified>
  <cp:revision>4</cp:revision>
  <dc:subject/>
  <dc:title/>
</cp:coreProperties>
</file>